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rPr/>
      </w:pPr>
      <w:r>
        <w:rPr/>
        <w:t>Утвержден</w:t>
      </w:r>
    </w:p>
    <w:p>
      <w:pPr>
        <w:pStyle w:val="Heading"/>
        <w:ind w:left="8496" w:hanging="0"/>
        <w:jc w:val="left"/>
        <w:rPr/>
      </w:pPr>
      <w:r>
        <w:rPr/>
        <w:t xml:space="preserve">                           </w:t>
      </w:r>
      <w:r>
        <w:rPr/>
        <w:t>приказом управления образования</w:t>
      </w:r>
    </w:p>
    <w:p>
      <w:pPr>
        <w:pStyle w:val="Heading"/>
        <w:ind w:left="8496" w:hanging="0"/>
        <w:jc w:val="left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 xml:space="preserve">№      </w:t>
      </w:r>
      <w:r>
        <w:rPr>
          <w:u w:val="single"/>
        </w:rPr>
        <w:t>от  .08.2024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методиста управления образования</w:t>
      </w:r>
    </w:p>
    <w:p>
      <w:pPr>
        <w:pStyle w:val="Normal"/>
        <w:jc w:val="center"/>
        <w:rPr/>
      </w:pPr>
      <w:r>
        <w:rPr>
          <w:b/>
          <w:bCs/>
        </w:rPr>
        <w:t>на 2024 - 2025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6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0"/>
        <w:gridCol w:w="4678"/>
        <w:gridCol w:w="1984"/>
        <w:gridCol w:w="2410"/>
        <w:gridCol w:w="1843"/>
        <w:gridCol w:w="1275"/>
        <w:gridCol w:w="1275"/>
        <w:gridCol w:w="3970"/>
        <w:gridCol w:w="141"/>
        <w:gridCol w:w="1986"/>
        <w:gridCol w:w="282"/>
        <w:gridCol w:w="1845"/>
        <w:gridCol w:w="423"/>
        <w:gridCol w:w="1704"/>
        <w:gridCol w:w="5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 (№ приказов,справки, мероприятия)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Аналитическая деятельност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4 – 2025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националь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родного (татарского) языка и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учителей родного(татарского)  языка и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законодательства РФ и РТ при обучении родному языку (выборочный выход в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, МБОУ «Подлесная ОО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4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, МБОУ «Ивановская О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, МБОУ «</w:t>
            </w:r>
            <w:r>
              <w:rPr>
                <w:lang w:val="en-US"/>
              </w:rPr>
              <w:t>C</w:t>
            </w:r>
            <w:r>
              <w:rPr/>
              <w:t>ОШ №</w:t>
            </w:r>
            <w:r>
              <w:rPr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8 января, МБОУ </w:t>
            </w:r>
            <w:r>
              <w:rPr/>
              <w:t>«Федот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, МБОУ «СОШ №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,  </w:t>
            </w:r>
            <w:r>
              <w:rPr>
                <w:lang w:val="tt-RU"/>
              </w:rPr>
              <w:t>МБОУ «СОШ №5</w:t>
            </w:r>
            <w:r>
              <w:rPr/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АПРЕЛЬ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апреля, МБОУ “Куакбашская ООШ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Ш.Сафиуллина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итогам 2024-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 зам.по нац. образованию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потребностей педагогов в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по родному ( татарскому )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- анализ деятельности по курируемым направлениям работы за 2024-20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нац.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Формирование банка УМК по татарскому языку и 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Информирование педагогов о содержан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с новинками педагогической и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ление педагогов о новых направлениях развития образования, нормативных, локальных а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Учителя родного (татарского)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овременных методик, технологий на уроках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. Оказание методической помощи учителям татарского языка и литературы по темам: подготовка учащихся 9 классов к ОГЭ.</w:t>
            </w:r>
          </w:p>
          <w:p>
            <w:pPr>
              <w:pStyle w:val="Normal"/>
              <w:rPr/>
            </w:pPr>
            <w:r>
              <w:rPr/>
              <w:t>Подготовка к олимпиадам по родному (татарскому) языку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нац. образовавнию ОУ, 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атарского языка и литературы «Особенности подготовки одаренных детей по татарскому языку и литературе, обучающихся в образовательных организациях с русским и татарским языками обучения в рамках подготовки к региональным и международным предметным олимпиадам и интеллектуальным конкур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БОУ «Старо-Иштерякская О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 «Илфак Шигапов</w:t>
            </w:r>
            <w:r>
              <w:rPr>
                <w:lang w:val="tt-RU"/>
              </w:rPr>
              <w:t xml:space="preserve">- </w:t>
            </w:r>
            <w:r>
              <w:rPr/>
              <w:t>ж</w:t>
            </w:r>
            <w:r>
              <w:rPr>
                <w:lang w:val="tt-RU"/>
              </w:rPr>
              <w:t>урналист, язучы, композитор, продюсер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я родного (татарского) языка и литературы</w:t>
            </w:r>
            <w:r>
              <w:rPr>
                <w:lang w:val="tt-RU"/>
              </w:rPr>
              <w:t>, уча</w:t>
            </w:r>
            <w:r>
              <w:rPr/>
              <w:t>щ</w:t>
            </w:r>
            <w:r>
              <w:rPr>
                <w:lang w:val="tt-RU"/>
              </w:rPr>
              <w:t>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Мероприятия в рамках проекта по сохранению и развитию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БОУ «Тимяше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ференция «270-летие Утыз Им</w:t>
            </w:r>
            <w:r>
              <w:rPr>
                <w:shd w:fill="FFFFFF" w:val="clear"/>
                <w:lang w:val="tt-RU"/>
              </w:rPr>
              <w:t>ән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МБОУ «Гимназия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 «Н.</w:t>
            </w:r>
            <w:r>
              <w:rPr>
                <w:shd w:fill="FFFFFF" w:val="clear"/>
                <w:lang w:val="tt-RU"/>
              </w:rPr>
              <w:t>Исәнбәт, Ә.Еники,С.Хәким иҗатларын кулланып уку грамоталылыгын үстерү</w:t>
            </w:r>
            <w:r>
              <w:rPr>
                <w:shd w:fill="FFFFFF" w:val="clear"/>
              </w:rPr>
              <w:t>» ,Хабутдинова М.М. доцент КФУ,кандидат филол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декабря 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Обеспечение развития родных языков в системе поликультур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минар.Приемы ч</w:t>
            </w:r>
            <w:r>
              <w:rPr/>
              <w:t>итательской грамотности</w:t>
            </w:r>
            <w:r>
              <w:rPr>
                <w:lang w:val="tt-RU"/>
              </w:rPr>
              <w:t xml:space="preserve"> на уроках родного языка и литературы как инструмент</w:t>
            </w:r>
            <w:r>
              <w:rPr/>
              <w:t xml:space="preserve"> повышения</w:t>
            </w:r>
            <w:r>
              <w:rPr>
                <w:lang w:val="tt-RU"/>
              </w:rPr>
              <w:t xml:space="preserve"> качества образования</w:t>
            </w:r>
            <w:r>
              <w:rPr/>
              <w:t xml:space="preserve"> ( </w:t>
            </w:r>
            <w:r>
              <w:rPr>
                <w:lang w:val="tt-RU"/>
              </w:rPr>
              <w:t>открытие</w:t>
            </w:r>
            <w:r>
              <w:rPr/>
              <w:t xml:space="preserve"> урок</w:t>
            </w:r>
            <w:r>
              <w:rPr>
                <w:lang w:val="tt-RU"/>
              </w:rPr>
              <w:t>и</w:t>
            </w:r>
            <w:r>
              <w:rPr/>
              <w:t>, внеклассные мероприяти</w:t>
            </w:r>
            <w:r>
              <w:rPr>
                <w:lang w:val="tt-RU"/>
              </w:rPr>
              <w:t>я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БОУ «Нижнечершилинская О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tt-RU"/>
              </w:rPr>
              <w:t>.</w:t>
            </w:r>
            <w:r>
              <w:rPr/>
              <w:t xml:space="preserve"> «Чтения им.Р Фахре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. Творческая мастерская « </w:t>
            </w:r>
            <w:r>
              <w:rPr>
                <w:lang w:val="tt-RU"/>
              </w:rPr>
              <w:t>Читательская грамотность-основа функциональной грамотност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tt-RU"/>
              </w:rPr>
              <w:t>.</w:t>
            </w:r>
            <w:r>
              <w:rPr/>
              <w:t xml:space="preserve"> «Чтения им.Ш.Бикчурина»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.Педагого-психологический тренинг.Эмоциональное потрясение и внутреннее очищение, позволяющее личности подняться на более высокую ступень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конференции им.Шашина- секция учителей татарского языка-«Методы использования новых информационных технологий на уроках татарского языка и развитие функциональн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ар кы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старших класс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Ил</w:t>
            </w:r>
            <w:r>
              <w:rPr>
                <w:lang w:val="tt-RU"/>
              </w:rPr>
              <w:t>һ</w:t>
            </w:r>
            <w:r>
              <w:rPr/>
              <w:t>ам канаты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Старо-Иштерякская О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произведениям Илфака Шиг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, 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священные ко дню рождения Г.Ту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пр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ая стажировочная площадка для учителей татарского языка и литературы под руководством Р.Н.Сафиной ,доцент отдела общего образования ПМЦПК и ППРО КФУ,кандидат педаг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по итогам 2024-2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ИЮН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 – метод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- преподавательская деятельность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Совместные мероприятия с другими ведомствами.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ЕНТ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 </w:t>
            </w:r>
            <w:r>
              <w:rPr/>
              <w:t>2- 13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Конкурс </w:t>
            </w:r>
            <w:r>
              <w:rPr>
                <w:lang w:val="tt-RU"/>
              </w:rPr>
              <w:t xml:space="preserve">на </w:t>
            </w:r>
            <w:r>
              <w:rPr/>
              <w:t>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Учащиеся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11-15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Участие в конкурсе </w:t>
            </w:r>
            <w:r>
              <w:rPr>
                <w:lang w:val="tt-RU"/>
              </w:rPr>
              <w:t xml:space="preserve">на </w:t>
            </w:r>
            <w:r>
              <w:rPr/>
              <w:t>лучшее сочинение о своей культуре на русском языке и лучшее описание русской культур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Совместное заседание с </w:t>
            </w:r>
            <w:r>
              <w:rPr>
                <w:color w:val="000000"/>
              </w:rPr>
              <w:t>литературно-творческим объединением "Чишма" имени Ш. Бик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Отделы исполкома Л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  <w:tab w:val="center" w:pos="7807" w:leader="none"/>
                <w:tab w:val="left" w:pos="104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КТЯБРЬ</w:t>
              <w:tab/>
              <w:tab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одному (татарскому) языку и литерат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семинарах, совещаниях для методистов по национа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республиканского фестиваля детских юношеских театров «Сайя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рес. этапа 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литературного конкурса чтецов  «Джалил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рганизация и проведение</w:t>
            </w:r>
            <w:r>
              <w:rPr/>
              <w:t xml:space="preserve"> Онлайн-олимпиады по татарскому языку «Мавыктыргыч </w:t>
            </w:r>
            <w:r>
              <w:rPr>
                <w:lang w:val="en-US"/>
              </w:rPr>
              <w:t>TATAR</w:t>
            </w:r>
            <w:r>
              <w:rPr/>
              <w:t xml:space="preserve"> </w:t>
            </w:r>
            <w:r>
              <w:rPr>
                <w:lang w:val="en-US"/>
              </w:rPr>
              <w:t>TELE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4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Совместное заседание с </w:t>
            </w:r>
            <w:r>
              <w:rPr>
                <w:color w:val="000000"/>
              </w:rPr>
              <w:t>литературно-творческим объединением "Чишма" имени Ш. Бик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чителя родного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М</w:t>
            </w:r>
            <w:r>
              <w:rPr>
                <w:color w:val="000000"/>
              </w:rPr>
              <w:t xml:space="preserve">ост дружбы» между школьными музеями </w:t>
            </w:r>
            <w:r>
              <w:rPr>
                <w:color w:val="000000"/>
                <w:lang w:val="tt-RU"/>
              </w:rPr>
              <w:t>“Әдәби мирас”</w:t>
            </w:r>
            <w:r>
              <w:rPr>
                <w:color w:val="000000"/>
              </w:rPr>
              <w:t xml:space="preserve"> четвёртой школы и </w:t>
            </w: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</w:rPr>
              <w:t xml:space="preserve">Татар </w:t>
            </w:r>
            <w:r>
              <w:rPr>
                <w:color w:val="000000"/>
                <w:lang w:val="tt-RU"/>
              </w:rPr>
              <w:t xml:space="preserve">җәясе” школы  </w:t>
            </w:r>
            <w:r>
              <w:rPr>
                <w:color w:val="000000"/>
              </w:rPr>
              <w:t xml:space="preserve"> имени Шарифа Камала Рузаевского района Республики Мордо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У, учителя родного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фестивале «День рождение родн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республиканского</w:t>
            </w:r>
            <w:r>
              <w:rPr>
                <w:lang w:val="tt-RU"/>
              </w:rPr>
              <w:t xml:space="preserve">  </w:t>
            </w:r>
            <w:r>
              <w:rPr/>
              <w:t>конкурса «Татар</w:t>
            </w:r>
            <w:r>
              <w:rPr>
                <w:lang w:val="tt-RU"/>
              </w:rPr>
              <w:t xml:space="preserve"> сүз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 xml:space="preserve">Муниципальный этап  </w:t>
            </w:r>
            <w:r>
              <w:rPr/>
              <w:t>Всероссийского конкурса «Лучший учитель татарского языка и литера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частие во Всероссийском конкурсе для юных поэтов писателей “Илһам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роприятий, посвященных Международному  дню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мастер-классов учителей родного(татарского)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Участие в конкурсе мастер-классов учителей родного(татарского)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Конкурс чтецов, посвященный дню рождения великого татарского поэта Г.Ту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проектов по сохранению и развитию языков,традиций ,культур народов,проживающих на территории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муниципальной игры для учащихся “Переведи! Говорим по-татарски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-5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Конкурс юных поэтов и писателей “Илһам </w:t>
            </w:r>
            <w:r>
              <w:rPr/>
              <w:t>канаты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ab/>
              <w:t xml:space="preserve">        </w:t>
            </w:r>
            <w:r>
              <w:rPr>
                <w:b/>
              </w:rPr>
              <w:t>МАЙ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частие в конкурсе проектов по сохранению и развитию языков,традиций ,культур народов,проживающих на территории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Тартар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- Профильная смена с речевой практикой на татарском языке “Гульстан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Булгар ил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Сәлә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/>
            </w:pPr>
            <w:r>
              <w:rPr/>
              <w:t xml:space="preserve">   </w:t>
            </w:r>
            <w:r>
              <w:rPr>
                <w:lang w:val="tt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Нурлы алан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1:00Z</dcterms:created>
  <dc:creator>Нина</dc:creator>
  <dc:description/>
  <cp:keywords/>
  <dc:language>en-US</dc:language>
  <cp:lastModifiedBy>Пользователь</cp:lastModifiedBy>
  <cp:lastPrinted>2022-08-17T11:01:00Z</cp:lastPrinted>
  <dcterms:modified xsi:type="dcterms:W3CDTF">2024-08-21T10:24:00Z</dcterms:modified>
  <cp:revision>58</cp:revision>
  <dc:subject/>
  <dc:title>УТВЕРЖДАЮ</dc:title>
</cp:coreProperties>
</file>